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</w:rPr>
        <w:t xml:space="preserve">2-341/13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. март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  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марта 2013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потврђивању Споразума између Владе Републике Србије и Владе РЕПУБЛИКЕ СЛОВЕНИЈЕ О ПоЛИЦИЈСКОЈ САРАДЊ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одлучио једногласно да предложи Народној скупштини да прихвати Предлог закона о потврђивању Споразума између Владе Републике Србије и Владе Републике Словеније о полицијској сарадњи. 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народни посланик Душан Бајат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Душан Бајат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1:00Z</dcterms:created>
  <dc:creator>JJ</dc:creator>
  <dc:description/>
  <cp:keywords/>
  <dc:language>en-US</dc:language>
  <cp:lastModifiedBy>Milan Culjkovic</cp:lastModifiedBy>
  <dcterms:modified xsi:type="dcterms:W3CDTF">2013-03-26T11:16:00Z</dcterms:modified>
  <cp:revision>8</cp:revision>
  <dc:subject/>
  <dc:title>РЕПУБЛИКА СРБИЈА</dc:title>
</cp:coreProperties>
</file>